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68275</wp:posOffset>
                </wp:positionH>
                <wp:positionV relativeFrom="paragraph">
                  <wp:posOffset>101600</wp:posOffset>
                </wp:positionV>
                <wp:extent cx="6125210" cy="456565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456480"/>
                          <a:chOff x="0" y="0"/>
                          <a:chExt cx="6125040" cy="456480"/>
                        </a:xfrm>
                      </wpg:grpSpPr>
                      <wps:wsp>
                        <wps:cNvSpPr/>
                        <wps:spPr>
                          <a:xfrm>
                            <a:off x="1491120" y="456480"/>
                            <a:ext cx="5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79800"/>
                            <a:ext cx="69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04200"/>
                            <a:ext cx="96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27160"/>
                            <a:ext cx="126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51920"/>
                            <a:ext cx="159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74880"/>
                            <a:ext cx="195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8pt;width:482.25pt;height:35.9pt" coordorigin="-265,160" coordsize="9645,718">
                <v:line id="shape_0" from="2083,879" to="3015,8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51,758" to="2839,7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22,639" to="2833,6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,518" to="2903,5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0,399" to="3063,3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3,278" to="3248,2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65,160" to="9380,1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foBlu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администратора автоматизированной систем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ьков - 200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5976771">
            <w:r>
              <w:rPr>
                <w:rStyle w:val="IndexLink"/>
                <w:lang w:val="en-US" w:eastAsia="en-US"/>
              </w:rPr>
              <w:t>Назначение Топис Админ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5976772">
            <w:r>
              <w:rPr>
                <w:rStyle w:val="IndexLink"/>
                <w:lang w:val="en-US" w:eastAsia="en-US"/>
              </w:rPr>
              <w:t>Начало работы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215976773">
            <w:r>
              <w:rPr>
                <w:rStyle w:val="IndexLink"/>
                <w:lang w:val="en-US" w:eastAsia="en-US"/>
              </w:rPr>
              <w:t>Настройка роле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5976774">
            <w:r>
              <w:rPr>
                <w:rStyle w:val="IndexLink"/>
                <w:lang w:val="en-US" w:eastAsia="en-US"/>
              </w:rPr>
              <w:t>Создание новой рол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5976775">
            <w:r>
              <w:rPr>
                <w:rStyle w:val="IndexLink"/>
                <w:lang w:val="en-US" w:eastAsia="en-US"/>
              </w:rPr>
              <w:t>Редактирование доступа к элементам главного меню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5976776">
            <w:r>
              <w:rPr>
                <w:rStyle w:val="IndexLink"/>
                <w:lang w:val="en-US" w:eastAsia="en-US"/>
              </w:rPr>
              <w:t>Особенности редактирования доступа к элементам главного меню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5976777">
            <w:r>
              <w:rPr>
                <w:rStyle w:val="IndexLink"/>
                <w:lang w:val="en-US" w:eastAsia="en-US"/>
              </w:rPr>
              <w:t>Поиск компонента или формы на дереве ресурс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5976778">
            <w:r>
              <w:rPr>
                <w:rStyle w:val="IndexLink"/>
                <w:lang w:val="en-US" w:eastAsia="en-US"/>
              </w:rPr>
              <w:t>Быстрый поиск формы, вызываемой действием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5976779">
            <w:r>
              <w:rPr>
                <w:rStyle w:val="IndexLink"/>
                <w:lang w:val="en-US" w:eastAsia="en-US"/>
              </w:rPr>
              <w:t>Копирование, переименование, удаление рол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5976780">
            <w:r>
              <w:rPr>
                <w:rStyle w:val="IndexLink"/>
                <w:lang w:val="en-US" w:eastAsia="en-US"/>
              </w:rPr>
              <w:t>Настройка видимости колонок роле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5976781">
            <w:r>
              <w:rPr>
                <w:rStyle w:val="IndexLink"/>
                <w:lang w:val="en-US" w:eastAsia="en-US"/>
              </w:rPr>
              <w:t>Правила предоставления доступа к ресурсам форм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5976782">
            <w:r>
              <w:rPr>
                <w:rStyle w:val="IndexLink"/>
                <w:lang w:val="en-US" w:eastAsia="en-US"/>
              </w:rPr>
              <w:t>Правила изменения доступа к ресурсам форм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5976783">
            <w:r>
              <w:rPr>
                <w:rStyle w:val="IndexLink"/>
                <w:lang w:val="en-US" w:eastAsia="en-US"/>
              </w:rPr>
              <w:t>Сохранение внесенных изменени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5976784">
            <w:r>
              <w:rPr>
                <w:rStyle w:val="IndexLink"/>
                <w:lang w:val="en-US" w:eastAsia="en-US"/>
              </w:rPr>
              <w:t>Настройка визуального представления информации на форме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215976785">
            <w:r>
              <w:rPr>
                <w:rStyle w:val="IndexLink"/>
                <w:lang w:val="en-US" w:eastAsia="en-US"/>
              </w:rPr>
              <w:t>Распределение доступа пользователе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5976786">
            <w:r>
              <w:rPr>
                <w:rStyle w:val="IndexLink"/>
                <w:lang w:val="en-US" w:eastAsia="en-US"/>
              </w:rPr>
              <w:t>Сохранение информации о доступе пользователей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215976787">
            <w:r>
              <w:rPr>
                <w:rStyle w:val="IndexLink"/>
                <w:lang w:val="en-US" w:eastAsia="en-US"/>
              </w:rPr>
              <w:t>Обновление ролей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215976788">
            <w:r>
              <w:rPr>
                <w:rStyle w:val="IndexLink"/>
                <w:lang w:val="en-US" w:eastAsia="en-US"/>
              </w:rPr>
              <w:t>Работа с журналом изменений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15976771"/>
      <w:bookmarkEnd w:id="0"/>
      <w:r>
        <w:rPr/>
        <w:t>Назначение Топис Админ</w:t>
      </w:r>
    </w:p>
    <w:p>
      <w:pPr>
        <w:pStyle w:val="Normal"/>
        <w:jc w:val="both"/>
        <w:rPr/>
      </w:pPr>
      <w:r>
        <w:rPr/>
        <w:t>В комплект поставки программного комплекса, входит программа администрирования Топис Админ (</w:t>
      </w:r>
      <w:r>
        <w:rPr>
          <w:lang w:val="en-US"/>
        </w:rPr>
        <w:t>TopisAdmin</w:t>
      </w:r>
      <w:r>
        <w:rPr/>
        <w:t>.</w:t>
      </w:r>
      <w:r>
        <w:rPr>
          <w:lang w:val="en-US"/>
        </w:rPr>
        <w:t>exe</w:t>
      </w:r>
      <w:r>
        <w:rPr/>
        <w:t xml:space="preserve">), который позволяет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новые и копировать существующие роли, описывающие права доступа к функциональным возможностям приложений, входящих в состав программного комплек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авливать права доступа пользователей к существующим рол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обновления ролей при изменении приложений программного комплек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настройку журналов изменений таблиц базы данных.</w:t>
      </w:r>
    </w:p>
    <w:p>
      <w:pPr>
        <w:pStyle w:val="Heading2"/>
        <w:rPr/>
      </w:pPr>
      <w:bookmarkStart w:id="1" w:name="__RefHeading___Toc215976772"/>
      <w:bookmarkEnd w:id="1"/>
      <w:r>
        <w:rPr/>
        <w:t>Начало работы</w:t>
      </w:r>
    </w:p>
    <w:p>
      <w:pPr>
        <w:pStyle w:val="Normal"/>
        <w:jc w:val="both"/>
        <w:rPr/>
      </w:pPr>
      <w:r>
        <w:rPr/>
        <w:t xml:space="preserve">После запуска файла </w:t>
      </w:r>
      <w:r>
        <w:rPr>
          <w:lang w:val="en-US"/>
        </w:rPr>
        <w:t>TopisAdmin</w:t>
      </w:r>
      <w:r>
        <w:rPr/>
        <w:t>.</w:t>
      </w:r>
      <w:r>
        <w:rPr>
          <w:lang w:val="en-US"/>
        </w:rPr>
        <w:t>exe</w:t>
      </w:r>
      <w:r>
        <w:rPr/>
        <w:t xml:space="preserve"> главная форма выглядит следующим образом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1724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 xml:space="preserve">Подключиться к базе данных. Для этого выбрать соответствующий псевдоним соединения из выпадающего списка «Соединение с базой данных». </w:t>
      </w:r>
    </w:p>
    <w:p>
      <w:pPr>
        <w:pStyle w:val="Normal"/>
        <w:jc w:val="both"/>
        <w:rPr>
          <w:lang w:val="en-US"/>
        </w:rPr>
      </w:pPr>
      <w:r>
        <w:rPr/>
        <w:t>Если установлена галочка «шифровать пароль», то пароль вводим такой как в ярлыке к программе.</w:t>
      </w:r>
    </w:p>
    <w:p>
      <w:pPr>
        <w:pStyle w:val="Normal"/>
        <w:jc w:val="both"/>
        <w:rPr/>
      </w:pPr>
      <w:r>
        <w:rPr/>
        <w:t xml:space="preserve">Для запуска </w:t>
      </w:r>
      <w:r>
        <w:rPr>
          <w:lang w:val="en-US"/>
        </w:rPr>
        <w:t>TopisAdmin</w:t>
      </w:r>
      <w:r>
        <w:rPr/>
        <w:t>.</w:t>
      </w:r>
      <w:r>
        <w:rPr>
          <w:lang w:val="en-US"/>
        </w:rPr>
        <w:t>exe</w:t>
      </w:r>
      <w:r>
        <w:rPr/>
        <w:t xml:space="preserve"> с клиентского места </w:t>
      </w:r>
      <w:r>
        <w:rPr>
          <w:lang w:val="en-US"/>
        </w:rPr>
        <w:t>Oracle</w:t>
      </w:r>
      <w:r>
        <w:rPr/>
        <w:t xml:space="preserve"> 10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, необходимо нажать на кнопку «Добавить </w:t>
      </w:r>
      <w:r>
        <w:rPr>
          <w:lang w:val="en-US"/>
        </w:rPr>
        <w:t>IP</w:t>
      </w:r>
      <w:r>
        <w:rPr/>
        <w:t xml:space="preserve">-адрес сервера </w:t>
      </w:r>
      <w:r>
        <w:rPr>
          <w:lang w:val="en-US"/>
        </w:rPr>
        <w:t>Oracle</w:t>
      </w:r>
      <w:r>
        <w:rPr/>
        <w:t xml:space="preserve"> 10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» и указать </w:t>
      </w:r>
      <w:r>
        <w:rPr>
          <w:lang w:val="en-US"/>
        </w:rPr>
        <w:t>IP</w:t>
      </w:r>
      <w:r>
        <w:rPr/>
        <w:t>-адрес сервера базы данны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09800" cy="1701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2" w:name="__RefHeading___Toc215976773"/>
      <w:bookmarkEnd w:id="2"/>
      <w:r>
        <w:rPr/>
        <w:t>Настройка ролей</w:t>
      </w:r>
    </w:p>
    <w:p>
      <w:pPr>
        <w:pStyle w:val="Heading2"/>
        <w:rPr/>
      </w:pPr>
      <w:bookmarkStart w:id="3" w:name="__RefHeading___Toc215976774"/>
      <w:bookmarkEnd w:id="3"/>
      <w:r>
        <w:rPr/>
        <w:t>Создание новой роли</w:t>
      </w:r>
    </w:p>
    <w:p>
      <w:pPr>
        <w:pStyle w:val="Normal"/>
        <w:jc w:val="both"/>
        <w:rPr/>
      </w:pPr>
      <w:r>
        <w:rPr/>
        <w:t>Из меню главной формы Топис Админ выберите Роль|Ресурсы. Если программный комплекс состоит более чем из одного приложения, то появится форма для выбора приложения, для которого будут формироваться р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4005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 этой форме необходимо выбрать приложение и перечень ролей приложения для редактирования. Если роли еще не созданы, нажимаем кнопку «Выбрать», после чего откроется форма «Ресурсы прилож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оздания новой роли выберите в меню «Роль|Создать» роль или используйте горячую клавишу </w:t>
      </w:r>
      <w:r>
        <w:rPr>
          <w:lang w:val="en-US"/>
        </w:rPr>
        <w:t>F</w:t>
      </w:r>
      <w:r>
        <w:rPr/>
        <w:t>4. Появится форма для ввода имени создаваемой рол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6115" cy="1936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и вводе название роли существуют следующие треб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вание роли должно быть уникальным. Если уникальность будет нарушена, система не даст возможности создать такую роль и выдаст соответствующее предупрежде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ует использовать не более 50 символов. Количество символов контролируется систем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ешается использовать любые символ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15976775"/>
      <w:bookmarkEnd w:id="4"/>
      <w:r>
        <w:rPr/>
        <w:t>Редактирование доступа к элементам главного мен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44551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рма содержит следующую информац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адка «Главная форма». На ней слева отображаются в виде дерева ресурсы приложения. Ресурсы имеют следующую структуру: главная форма представлена деревом главного меню. Элементы главного меню обращаются к рабочим формам, структура рабочих форм, вызываемых из главного меню в виде полного дерева компонентов, обеспечивающих доступ пользователя к информации. Кроме главного меню в дереве ресурсов отображается перечень рабочих форм, не вошедших в главное меню, но доступных в приложении из других рабочих фор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адка «Рабочие формы». Полный список всех рабочих форм и форм селекции, доступных в прилож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адка «Формы редактирования». На ней отображается список форм редактирования приложения. Формы редактирования вызываются из рабочих форм посредством действий. Структура каждой формы редактирования представлена деревом компон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адка «Параметры». Список параметров приложения, которыми можно управлять через Топис Ад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авой части формы отображаются роли приложения. На пересечении колонки роли и строки ресурса приложения находится переключатель, определяющий доступность ресурса в данной роли. Переключатель может принимать 3 значения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ключен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ключен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олько для чт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установки режима доступа к ресурсу «только для чтения» необходимо воспользоваться специальной комбинацией клавиш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R</w:t>
      </w:r>
      <w:r>
        <w:rPr/>
        <w:t xml:space="preserve">) или выбрать соответствующую команду из контекстного меню. Предварительно необходимо установить курсор таблицы на соответствующее пересечение Ресурс – Роль. </w:t>
      </w:r>
    </w:p>
    <w:p>
      <w:pPr>
        <w:pStyle w:val="Normal"/>
        <w:jc w:val="both"/>
        <w:rPr/>
      </w:pPr>
      <w:r>
        <w:rPr/>
        <w:t xml:space="preserve">Режимы «включено» и «выключено» устанавливаются щелчком левой клавишей мышки на соответствующем переключателе, либо выбором команды «изменить доступ» из контекстного меню, либо использованием клавиши </w:t>
      </w:r>
      <w:r>
        <w:rPr>
          <w:lang w:val="en-US"/>
        </w:rPr>
        <w:t>Enter</w:t>
      </w:r>
      <w:r>
        <w:rPr/>
        <w:t xml:space="preserve"> на клавиатуре.</w:t>
      </w:r>
    </w:p>
    <w:p>
      <w:pPr>
        <w:pStyle w:val="Heading2"/>
        <w:rPr/>
      </w:pPr>
      <w:bookmarkStart w:id="5" w:name="__RefHeading___Toc215976776"/>
      <w:bookmarkEnd w:id="5"/>
      <w:r>
        <w:rPr/>
        <w:t>Особенности редактирования доступа к элементам главного мен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6515" cy="1095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 рисунке приведен фрагмент главного меню. Верхний элемент «Доп. справочники» является группой элементов меню. Администратор может управлять доступом ко всей группе элементов. Закрывая доступ к этому ресурсу, администратор делает невидимыми для пользователя все подпункты. Однако, доступ к формам не закрывается. И если форма вызывается из другого места программы, она может быть вызвана. </w:t>
      </w:r>
    </w:p>
    <w:p>
      <w:pPr>
        <w:pStyle w:val="Normal"/>
        <w:jc w:val="both"/>
        <w:rPr/>
      </w:pPr>
      <w:r>
        <w:rPr/>
        <w:t>Следующий элемент – «Справочник единиц измерения». Это есть пункт меню, вызывающий рабочую форму. Администратор может управлять доступом к пункту меню, не закрывая глобально доступ к форме.</w:t>
      </w:r>
    </w:p>
    <w:p>
      <w:pPr>
        <w:pStyle w:val="Normal"/>
        <w:jc w:val="both"/>
        <w:rPr/>
      </w:pPr>
      <w:r>
        <w:rPr/>
        <w:t>Элемент «Справочник единиц измерения» - это описание ресурсов вызываемой формы. Данное описание является общим для всего приложения. Закрытие доступа к форме на этом уровне, делает ее недоступной в приложении. Изменения по доступу к элементам, вносимые на этом уровне, являются общими для всех точек вызова и заносятся в общее описание ресурсов формы. Описание форм, показываемое в главном меню, является тем же самым описанием, показываемом на закладке «Рабочие формы». В главном меню описания форм приведены для удобства доступа. Изменения, вносимые в доступ к элементам форм на закладке «Главная форма» и «Рабочие формы» синхронизируются. Т.е. если доступ к элементу формы изменен на одной из этих закладок, то он автоматически изменяется и на другой закладке.</w:t>
      </w:r>
    </w:p>
    <w:p>
      <w:pPr>
        <w:pStyle w:val="Heading2"/>
        <w:rPr/>
      </w:pPr>
      <w:bookmarkStart w:id="6" w:name="__RefHeading___Toc215976777"/>
      <w:bookmarkEnd w:id="6"/>
      <w:r>
        <w:rPr/>
        <w:t>Поиск компонента или формы на дереве ресурсов</w:t>
      </w:r>
    </w:p>
    <w:p>
      <w:pPr>
        <w:pStyle w:val="Normal"/>
        <w:jc w:val="both"/>
        <w:rPr/>
      </w:pPr>
      <w:r>
        <w:rPr/>
        <w:t>Для поиска нужного компонента выберите, в качестве текущей, первую колонку, содержащую дерево компонентов. Установите курсор на компонент, с которого надо начинать поиск  и введите на клавиатуре первые буквы искомого имени. Если буде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890" cy="1162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йден подходящий шаблон поиска, то курсор будет перемещен на найденный узел дерева и черным цветом выделена часть имени, соответствующая введенным символам. Для сброса набранного шаблона поиска нажмите </w:t>
      </w:r>
      <w:r>
        <w:rPr>
          <w:lang w:val="en-US"/>
        </w:rPr>
        <w:t>Esc</w:t>
      </w:r>
      <w:r>
        <w:rPr/>
        <w:t>.</w:t>
      </w:r>
    </w:p>
    <w:p>
      <w:pPr>
        <w:pStyle w:val="Heading2"/>
        <w:rPr/>
      </w:pPr>
      <w:bookmarkStart w:id="7" w:name="__RefHeading___Toc215976778"/>
      <w:r>
        <w:rPr/>
        <w:t>Быстрый поиск формы, вызываемой действием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  <w:t>Если какое-либо действие вызывает форму (это как правило, стандартные действие добавления, изменения и вызова форм селекции), то в пункте контекстного меню появляется элемент «Перейти к описанию вызываемой формы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4510" cy="30187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Это действие выполняет поиск описания ресурсов формы в соответствующем списке – либо в списке рабочих форм, если действие предназначено для вызова формы селекции, либо в списке форм редактирования, если действие обеспечивает добавление или изменение (либо просмотр) записи. Соответствующая закладка становится активной, и курсор устанавливается на найденную форму.</w:t>
      </w:r>
    </w:p>
    <w:p>
      <w:pPr>
        <w:pStyle w:val="Heading2"/>
        <w:rPr/>
      </w:pPr>
      <w:bookmarkStart w:id="8" w:name="__RefHeading___Toc215976779"/>
      <w:bookmarkEnd w:id="8"/>
      <w:r>
        <w:rPr/>
        <w:t>Копирование, переименование, удаление роли</w:t>
      </w:r>
    </w:p>
    <w:p>
      <w:pPr>
        <w:pStyle w:val="Normal"/>
        <w:jc w:val="both"/>
        <w:rPr/>
      </w:pPr>
      <w:r>
        <w:rPr/>
        <w:t>Для копирования, переименования, удаления существующей роли необходимо установить текущую ячейку в таблице прав доступа на колонку, соответствующую нужной роли. При установке текущей колонки с помощью левой клавиши мышки выполняется переключение доступа. Поэтому рекомендуется делать это либо с помощью правой клавиши мыши, либо с помощью клавиатуры, пользуясь стрелками навигации курсора.</w:t>
      </w:r>
    </w:p>
    <w:p>
      <w:pPr>
        <w:pStyle w:val="Normal"/>
        <w:jc w:val="both"/>
        <w:rPr/>
      </w:pPr>
      <w:r>
        <w:rPr/>
        <w:t xml:space="preserve">Для удаления или переименования выберите соответствующую кнопку в меню «Роль» Для копирования выберите из меню «Роль|Копирование роли». Горячая клавиша </w:t>
      </w:r>
      <w:r>
        <w:rPr>
          <w:lang w:val="en-US"/>
        </w:rPr>
        <w:t>F</w:t>
      </w:r>
      <w:r>
        <w:rPr/>
        <w:t xml:space="preserve">5. Появится форма для ввода имени копируемой роли и выбора роли – шаблона копировани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419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ведите имя новой роли и нажмите кнопку «Копировать». Допускается изменение шаблона копирования. Для этого можно выбрать в поле «Выберите роль для копирования» любую доступную роль. При копировании роли будут скопированы все права доступа роли-шаблона. Для копирования названия роли-шаблона в поле «Имя новой роли» используйте экранную кнопку </w:t>
      </w:r>
      <w:r>
        <w:rPr/>
        <w:drawing>
          <wp:inline distT="0" distB="0" distL="0" distR="0">
            <wp:extent cx="238125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ребования к названию копируемой роли такие же как и при создании новой роли. Контроль уникальности выполняется до закрытия формы ввода и поэтому при вводе не уникального имени форма не будет закрыта. Будет выдано соответствующее сообщение.</w:t>
      </w:r>
    </w:p>
    <w:p>
      <w:pPr>
        <w:pStyle w:val="Heading2"/>
        <w:rPr/>
      </w:pPr>
      <w:bookmarkStart w:id="9" w:name="__RefHeading___Toc215976780"/>
      <w:bookmarkEnd w:id="9"/>
      <w:r>
        <w:rPr/>
        <w:t>Настройка видимости колонок ролей</w:t>
      </w:r>
    </w:p>
    <w:p>
      <w:pPr>
        <w:pStyle w:val="Normal"/>
        <w:jc w:val="both"/>
        <w:rPr/>
      </w:pPr>
      <w:r>
        <w:rPr/>
        <w:t xml:space="preserve">Выберите меню Вид|Фильтр… для вызова формы настройки отображения колонок, соответствующих ролям. Горячая клавиша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952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 помощью переключателей напротив ролей можно включать и выключать отображение соответствующих колонок формы.</w:t>
      </w:r>
    </w:p>
    <w:p>
      <w:pPr>
        <w:pStyle w:val="Heading2"/>
        <w:rPr/>
      </w:pPr>
      <w:bookmarkStart w:id="10" w:name="__RefHeading___Toc215976781"/>
      <w:bookmarkEnd w:id="10"/>
      <w:r>
        <w:rPr/>
        <w:t>Правила предоставления доступа к ресурсам форм</w:t>
      </w:r>
    </w:p>
    <w:p>
      <w:pPr>
        <w:pStyle w:val="Style1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3343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Досту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ключ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ько чт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ме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ж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тображает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тображае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ж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тображает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жается в режиме «Только чтени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ж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тображает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тображае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ж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пытке вызова пользователь получает сообщение об отсутствии прав доступ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омпоненты отображаются в режиме «Только чтение»</w:t>
            </w:r>
          </w:p>
          <w:p>
            <w:pPr>
              <w:pStyle w:val="Normal"/>
              <w:jc w:val="both"/>
              <w:rPr/>
            </w:pPr>
            <w:r>
              <w:rPr/>
              <w:t>Фильтры рабочих форм доступны для использования. Действия, не изменяющие БД, доступны для исполь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ка бизнес пан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ж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тображает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ж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15976782"/>
      <w:bookmarkEnd w:id="11"/>
      <w:r>
        <w:rPr/>
        <w:t>Правила изменения доступа к ресурсам фор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8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 сос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 сос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подчиненных компон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енить доступ</w:t>
            </w:r>
          </w:p>
          <w:p>
            <w:pPr>
              <w:pStyle w:val="Heading6"/>
              <w:jc w:val="both"/>
              <w:rPr>
                <w:lang w:val="ru-RU"/>
              </w:rPr>
            </w:pPr>
            <w:r>
              <w:rPr/>
              <w:t>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у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уп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закрытии доступа к компоненту закрывается доступ ко всем его подчиненных компонен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менить доступ </w:t>
            </w:r>
            <w:r>
              <w:rPr>
                <w:b/>
                <w:bCs/>
              </w:rPr>
              <w:t xml:space="preserve"> 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измен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открытии доступа к компоненту подчиненные компоненты не изменяют своего доступа. Исключение – если текущий компонент является группой. В этом случае при изменении его состояния все подчиненные компоненты автоматически приобретают то же состояние, что и групп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менить доступ </w:t>
            </w:r>
            <w:r>
              <w:rPr>
                <w:b/>
                <w:bCs/>
              </w:rPr>
              <w:t xml:space="preserve"> 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лько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измен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ретить досту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Ctrl</w:t>
            </w:r>
            <w:r>
              <w:rPr>
                <w:b/>
                <w:bCs/>
                <w:sz w:val="20"/>
              </w:rPr>
              <w:t>+</w:t>
            </w:r>
            <w:r>
              <w:rPr>
                <w:b/>
                <w:bCs/>
                <w:sz w:val="20"/>
                <w:lang w:val="en-US"/>
              </w:rPr>
              <w:t>Q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ен, Только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у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подчиненные недоступ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ешить досту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Ctrl</w:t>
            </w:r>
            <w:r>
              <w:rPr>
                <w:b/>
                <w:bCs/>
                <w:sz w:val="20"/>
              </w:rPr>
              <w:t>+</w:t>
            </w: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упен, Только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изменяют состоя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ешить доступ (для всех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hift+Ctrl+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упен, Только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подчиненные компоненты становятся доступ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лько чт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Ctrl</w:t>
            </w:r>
            <w:r>
              <w:rPr>
                <w:b/>
                <w:bCs/>
                <w:sz w:val="20"/>
              </w:rPr>
              <w:t>+</w:t>
            </w: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лько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ижение статуса досту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понижении статуса доступа если подчиненный компонент был доступен, он переходит в состояние «Только чтение», если компонент был недоступен, он не изменяет своего состоя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лько чт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Ctrl</w:t>
            </w:r>
            <w:r>
              <w:rPr>
                <w:b/>
                <w:bCs/>
                <w:sz w:val="20"/>
              </w:rPr>
              <w:t>+</w:t>
            </w: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лько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изменяют состоя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йствие не влияет на подчиненные компонен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лько чтение (для всех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hift+Ctrl+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ен, Не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лько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лько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подчиненные компоненты переходят в состояние «Только чт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изменении состояния компонента изменяются также состояния родительских узлов (компонентов) дерева ресурсов: если компонент получает полный доступ, то полный доступ получают также и все родительские компоненты. Например, если доступ ко всем компонентам формы был закрыт, то при открытии доступа к одной колонке бизнес панели, находящейся на этой форме, будет открыт также доступ к группе Колонки,  к компоненту Бизнес Панель, к самой форме. Открытие доступа к компоненту не имеет смысла без открытия доступа к его родителю.</w:t>
      </w:r>
    </w:p>
    <w:p>
      <w:pPr>
        <w:pStyle w:val="Normal"/>
        <w:jc w:val="both"/>
        <w:rPr/>
      </w:pPr>
      <w:r>
        <w:rPr/>
        <w:t>При изменении состояния компонента на Недоступен или Только Чтение не приводит к изменению состояния его родительских компонентов.</w:t>
      </w:r>
    </w:p>
    <w:p>
      <w:pPr>
        <w:pStyle w:val="Heading2"/>
        <w:rPr/>
      </w:pPr>
      <w:bookmarkStart w:id="12" w:name="__RefHeading___Toc215976783"/>
      <w:bookmarkEnd w:id="12"/>
      <w:r>
        <w:rPr/>
        <w:t>Сохранение внесенных изменений</w:t>
      </w:r>
    </w:p>
    <w:p>
      <w:pPr>
        <w:pStyle w:val="Normal"/>
        <w:jc w:val="both"/>
        <w:rPr/>
      </w:pPr>
      <w:r>
        <w:rPr/>
        <w:t xml:space="preserve">Изменение прав доступа к ресурсам приложения воздействуют на работу программного комплекса только после выполнения действия «Сохранить» из меню. Горячая клавиша </w:t>
      </w:r>
      <w:r>
        <w:rPr>
          <w:lang w:val="en-US"/>
        </w:rPr>
        <w:t>F</w:t>
      </w:r>
      <w:r>
        <w:rPr/>
        <w:t>2. При попытке закрыть форму, если есть модифицированные роли будет предложено сохранение сделанных изменений.</w:t>
      </w:r>
    </w:p>
    <w:p>
      <w:pPr>
        <w:pStyle w:val="Heading2"/>
        <w:rPr/>
      </w:pPr>
      <w:bookmarkStart w:id="13" w:name="__RefHeading___Toc215976784"/>
      <w:bookmarkEnd w:id="13"/>
      <w:r>
        <w:rPr/>
        <w:t>Настройка визуального представления информации на форме</w:t>
      </w:r>
    </w:p>
    <w:p>
      <w:pPr>
        <w:pStyle w:val="Normal"/>
        <w:rPr/>
      </w:pPr>
      <w:r>
        <w:rPr/>
        <w:t xml:space="preserve">В меню Вид можно выбрать удобную форму представления информации на экране. </w:t>
      </w:r>
    </w:p>
    <w:p>
      <w:pPr>
        <w:pStyle w:val="Style1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Визуальное представление информации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936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Действи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|Черно-белый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6055" cy="24333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Переключатели доступа к ресурсу имеют вид стандартного переключател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|Цветной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6055" cy="23869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Состояния переключателей отображаются пиктограм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ступ разреш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ступ запреще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ступ «только на чтение</w:t>
            </w:r>
          </w:p>
        </w:tc>
      </w:tr>
      <w:tr>
        <w:trPr>
          <w:trHeight w:val="502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ширина колонок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установкой автоматической ширины колонок обеспечивает возможность настройки удобного отображения  при их различном количестве роле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15976785"/>
      <w:bookmarkEnd w:id="14"/>
      <w:r>
        <w:rPr/>
        <w:t>Распределение доступа пользователей</w:t>
      </w:r>
    </w:p>
    <w:p>
      <w:pPr>
        <w:pStyle w:val="Normal"/>
        <w:jc w:val="both"/>
        <w:rPr/>
      </w:pPr>
      <w:r>
        <w:rPr/>
        <w:t>Для распределения доступа пользователей программного комплекса к созданным ролям необходимо выбрать в главном меню Топис Админ Роль|Доступ пользователей.</w:t>
      </w:r>
    </w:p>
    <w:p>
      <w:pPr>
        <w:pStyle w:val="Normal"/>
        <w:jc w:val="both"/>
        <w:rPr/>
      </w:pPr>
      <w:r>
        <w:rPr/>
        <w:t>Данный режим работы обеспечивается формой «Распределение доступа пользователей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735" cy="25374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орма распределения имеет таблицу доступа пользователей к ролям. В правой части формы роли разделены на приложения. Роли представляются колонками. В каждом приложении пользователь может иметь доступ не более чем к одной роли.</w:t>
      </w:r>
    </w:p>
    <w:p>
      <w:pPr>
        <w:pStyle w:val="Heading2"/>
        <w:rPr/>
      </w:pPr>
      <w:bookmarkStart w:id="15" w:name="__RefHeading___Toc215976786"/>
      <w:bookmarkEnd w:id="15"/>
      <w:r>
        <w:rPr/>
        <w:t>Сохранение информации о доступе пользователей</w:t>
      </w:r>
    </w:p>
    <w:p>
      <w:pPr>
        <w:pStyle w:val="Normal"/>
        <w:jc w:val="both"/>
        <w:rPr/>
      </w:pPr>
      <w:r>
        <w:rPr/>
        <w:t xml:space="preserve">Чтобы изменения доступа пользователей к ролям вступили в силу необходимо сохранить. Для этого выберите из меню Файл|Сохранить изменения. Горячая клавиша </w:t>
      </w:r>
      <w:r>
        <w:rPr>
          <w:lang w:val="en-US"/>
        </w:rPr>
        <w:t>F</w:t>
      </w:r>
      <w:r>
        <w:rPr/>
        <w:t>2. После сохранения изменения будут влиять на работу пользователей. Если пользователь уже работает с приложением, то изменения в доступе вступят в силу после перезагрузки приложения.</w:t>
      </w:r>
    </w:p>
    <w:p>
      <w:pPr>
        <w:pStyle w:val="Heading1"/>
        <w:rPr/>
      </w:pPr>
      <w:bookmarkStart w:id="16" w:name="__RefHeading___Toc215976787"/>
      <w:bookmarkEnd w:id="16"/>
      <w:r>
        <w:rPr/>
        <w:t>Обновление ролей</w:t>
      </w:r>
    </w:p>
    <w:p>
      <w:pPr>
        <w:pStyle w:val="Normal"/>
        <w:jc w:val="both"/>
        <w:rPr/>
      </w:pPr>
      <w:r>
        <w:rPr/>
        <w:t>Обновление ролей производится при получении новой версии программного. Если в поставке новой версии имеется файл с новой структурой (*.</w:t>
      </w:r>
      <w:r>
        <w:rPr>
          <w:lang w:val="en-US"/>
        </w:rPr>
        <w:t>srl</w:t>
      </w:r>
      <w:r>
        <w:rPr/>
        <w:t xml:space="preserve">), то необходимо выполнить обновление ролей. Для обновления выберите из меню Роль|Обновление (или кнопка Обновить роли на форме). Появится диалог выбора файла системной роли. Укажите поступивший фай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1162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окне подтверждения нажмите «Да» для начала обновления. Обновление прошло успешно, если появилось сообщение «Обновление прошло успеш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215976788"/>
      <w:bookmarkEnd w:id="17"/>
      <w:r>
        <w:rPr/>
        <w:t>Работа с журналом изменений</w:t>
      </w:r>
    </w:p>
    <w:p>
      <w:pPr>
        <w:pStyle w:val="Normal"/>
        <w:jc w:val="both"/>
        <w:rPr/>
      </w:pPr>
      <w:r>
        <w:rPr/>
        <w:t xml:space="preserve">Журнал изменений, позволяет администратору отслеживать, каким пользователем, и в какое время, были произведены изменения в базе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ля работы с журналом изменений необходимо зайти в меню «Настройка», и выбрать «Полный журнал изменений…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6285" cy="1704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закладке «Все таблицы» выбираем таблицы, изменения в которых должны отображаться в журнале. 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752975" cy="38379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.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верхней панели «Контролировать» можно выбрать действия, которые должны фиксироваться в данных таблицах. </w:t>
      </w:r>
    </w:p>
    <w:p>
      <w:pPr>
        <w:pStyle w:val="Normal"/>
        <w:ind w:firstLine="360"/>
        <w:jc w:val="both"/>
        <w:rPr/>
      </w:pPr>
      <w:r>
        <w:rPr/>
        <w:t>Если есть необходимость в какой-либо таблице вести журнал не только по измененным значениям в самой таблице, но и по измененным связям с другими таблицами, то выделяем нужную таблицу, и по нажатию правой клавиши мышки выбираем «Изменить». В появившемся окне выбрать «Все атрибуты»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361055" cy="29660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.3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тем нажимаем на кнопку «Применить». После нажатия на нее в базе данных будут созданы триггеры и таблицы, которые отвечают за ведение журнала. После нажатия на кнопку «Применить» все действия в базе данных будут фиксироваться по выбранным таблицам.</w:t>
      </w:r>
    </w:p>
    <w:p>
      <w:pPr>
        <w:pStyle w:val="Normal"/>
        <w:ind w:firstLine="360"/>
        <w:jc w:val="both"/>
        <w:rPr/>
      </w:pPr>
      <w:r>
        <w:rPr/>
        <w:t>Для просмотра журнала изменений переходим на закладку «Журнал», и выбираем в выпадающем меню название таблицы, изменения в которой нас интересуют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534025" cy="28079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.4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ут отображается информация о времени изменения, изменившем пользователе, виде изменения (колонка после колонки «Пользователь», где </w:t>
      </w:r>
      <w:r>
        <w:rPr>
          <w:lang w:val="en-US"/>
        </w:rPr>
        <w:t>U</w:t>
      </w:r>
      <w:r>
        <w:rPr/>
        <w:t xml:space="preserve"> – это изменение записи, </w:t>
      </w:r>
      <w:r>
        <w:rPr>
          <w:lang w:val="en-US"/>
        </w:rPr>
        <w:t>I</w:t>
      </w:r>
      <w:r>
        <w:rPr/>
        <w:t xml:space="preserve"> – вставка записи, </w:t>
      </w:r>
      <w:r>
        <w:rPr>
          <w:lang w:val="en-US"/>
        </w:rPr>
        <w:t>D</w:t>
      </w:r>
      <w:r>
        <w:rPr/>
        <w:t xml:space="preserve"> – удаление записи), и об измененной записи базы данных.</w:t>
      </w:r>
    </w:p>
    <w:p>
      <w:pPr>
        <w:pStyle w:val="Normal"/>
        <w:ind w:firstLine="360"/>
        <w:jc w:val="both"/>
        <w:rPr/>
      </w:pPr>
      <w:r>
        <w:rPr/>
        <w:t xml:space="preserve">Если интересует информация обо всех изменениях конкретной записи, нажимаем на кнопку «Изменения текущей записи…» 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568825" cy="31013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.5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верхней части окна выбираем действие, и внизу отобразится информация об изменениях в базе данных.</w:t>
      </w:r>
    </w:p>
    <w:p>
      <w:pPr>
        <w:pStyle w:val="Normal"/>
        <w:ind w:firstLine="360"/>
        <w:jc w:val="both"/>
        <w:rPr/>
      </w:pPr>
      <w:r>
        <w:rPr/>
        <w:t>На соседней закладке «Журнал удаленных записей» можно просмотреть информацию обо всех удаленных записях этой таблицы.</w:t>
      </w:r>
    </w:p>
    <w:p>
      <w:pPr>
        <w:pStyle w:val="Normal"/>
        <w:ind w:firstLine="360"/>
        <w:jc w:val="both"/>
        <w:rPr/>
      </w:pPr>
      <w:r>
        <w:rPr/>
        <w:t>По кнопке «Фильтры» (Рис.4) можно отображать информацию по интересующим критериям (Пользователям, Датам изменения, видам изменений)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180590" cy="23126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.6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закладках «Архивирование» и «Архивы» (Рис.4) можно создавать копии журналов изменений, при этом очищая заархивированные данные из базы данных, а так же просматривать их, из сохраненных файлов.</w:t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67.9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Руководство администратора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rPr>
        <w:rStyle w:val="PageNumber"/>
        <w:sz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9436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67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62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2"/>
        </w:tabs>
        <w:ind w:left="1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сюша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Book Antiqua" w:hAnsi="Book Antiqua" w:cs="Book Antiqua"/>
      <w:i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540" w:leader="none"/>
      </w:tabs>
      <w:spacing w:before="0" w:after="60"/>
      <w:ind w:left="568" w:hanging="284"/>
    </w:pPr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before="0" w:after="60"/>
    </w:pPr>
    <w:rPr>
      <w:rFonts w:ascii="Verdana" w:hAnsi="Verdana" w:eastAsia="SimSun;宋体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keepNext w:val="true"/>
      <w:keepLines/>
      <w:numPr>
        <w:ilvl w:val="0"/>
        <w:numId w:val="0"/>
      </w:num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222"/>
      <w:ind w:firstLine="720"/>
    </w:pPr>
    <w:rPr>
      <w:rFonts w:ascii="Arial" w:hAnsi="Arial" w:cs="Arial"/>
      <w:bCs/>
    </w:rPr>
  </w:style>
  <w:style w:type="paragraph" w:styleId="2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720"/>
      <w:jc w:val="both"/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b/>
      <w:bCs/>
      <w:sz w:val="52"/>
    </w:rPr>
  </w:style>
  <w:style w:type="paragraph" w:styleId="InfoBlue">
    <w:name w:val="InfoBlue"/>
    <w:basedOn w:val="Normal"/>
    <w:next w:val="Normal"/>
    <w:qFormat/>
    <w:pPr>
      <w:widowControl w:val="false"/>
      <w:tabs>
        <w:tab w:val="clear" w:pos="708"/>
        <w:tab w:val="left" w:pos="1170" w:leader="none"/>
      </w:tabs>
      <w:spacing w:before="0" w:after="60"/>
    </w:pPr>
    <w:rPr>
      <w:rFonts w:ascii="Verdana" w:hAnsi="Verdana" w:eastAsia="SimSun;宋体" w:cs="Verdana"/>
      <w:i/>
      <w:color w:val="0000FF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45:00Z</dcterms:created>
  <dc:creator>Лукашин С.О.</dc:creator>
  <dc:description/>
  <cp:keywords/>
  <dc:language>en-US</dc:language>
  <cp:lastModifiedBy>Мирошниченко А.Ю.</cp:lastModifiedBy>
  <dcterms:modified xsi:type="dcterms:W3CDTF">2008-12-02T08:25:00Z</dcterms:modified>
  <cp:revision>28</cp:revision>
  <dc:subject/>
  <dc:title>Руководство администратора программных комплексов, созданных по технологии ТОПИС</dc:title>
</cp:coreProperties>
</file>